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bna18"/>
        <w:spacing w:before="0" w:after="28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NN 23/10, 19.2.2010.</w:t>
      </w:r>
    </w:p>
    <w:p>
      <w:pPr>
        <w:pStyle w:val="Tbna18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57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1. stavka 1. točke 25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ZABRANI UVOZA U REPUBLIKU HRVATSKU I PROVOZA PREKO PODRUČJA REPUBLIKE HRVATSKE PERADI I PROIZVODA OD PERADI RADI SPRJEČAVANJA UNOŠENJA U REPUBLIKU HRVATSKU NEWCASTLESKE BOLESTI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/>
      </w:pPr>
      <w:r>
        <w:rPr>
          <w:color w:val="000000"/>
        </w:rPr>
        <w:t>Zabranjuje se uvoz u Republiku Hrvatsku i provoz preko područja Republike Hrvatske pošilja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žive peradi, bezgrebenki (kivi, emu, nandu i noj), uzgojene i divlje pernate divljač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jednodnevne perad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rasplodnih i konzumnih ja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svježeg i smrznutog mesa peradi, bezgrebenki, uzgojene i divlje pernate divljač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proizvoda od mesa peradi, bezgrebenki, uzgojene i divlje pernate divljač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proizvoda životinjskog podrijetla (od peradi) namijenjenih hranidbi životin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 industrijsku uporabu ili uporabu u poljodjelstvu, podrijetlom iz slijedećih držav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Cipar,</w:t>
      </w:r>
    </w:p>
    <w:p>
      <w:pPr>
        <w:pStyle w:val="T98"/>
        <w:jc w:val="both"/>
        <w:rPr/>
      </w:pPr>
      <w:r>
        <w:rPr>
          <w:color w:val="000000"/>
        </w:rPr>
        <w:t>2. Dominikanska Republi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Honduras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Izrael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Kin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Meksiko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Rumunjska – pokrajina Gorj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Rusi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adi sprječavanja unošenja u Republiku Hrvatsku Newcastleske bolesti.</w:t>
      </w:r>
    </w:p>
    <w:p>
      <w:pPr>
        <w:pStyle w:val="T98"/>
        <w:jc w:val="both"/>
        <w:rPr/>
      </w:pPr>
      <w:r>
        <w:rPr>
          <w:color w:val="000000"/>
        </w:rPr>
        <w:t>Zabrana iz stavka prvog ove točke odnosi se i na pošiljke žive peradi koja potječu iz drugih zemalja, odnosno regija ako se provoze preko navedenih područja.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a iz točke I. ove Naredbe ne odnosi se na pošilj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hermetički zatvorenih, toplinski obrađenih konzervi od mesa peradi i bezgrebenki, uzgojene i divlje pernate divljači, koje su tijekom proizvodnje bile podvrgnute obradi sa Fo vrijednosti 3 i više, odnosno trajne konzerv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oizvoda od jaja koji su prije ili tijekom proizvodnje podvrgnuti toplinskoj obradi sušenja u proizvodnji jaja u prahu, pasterizacije ili sterilizacije.</w:t>
      </w:r>
    </w:p>
    <w:p>
      <w:pPr>
        <w:pStyle w:val="Clanak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zabrani uvoza u Republiku Hrvatsku i provoza preko područja Republike Hrvatske peradi i proizvoda od peradi radi sprječavanja unošenja u Republiku Hrvatsku Newcastleske bolesti (»Narodne novine« br. 134/08).</w:t>
      </w:r>
    </w:p>
    <w:p>
      <w:pPr>
        <w:pStyle w:val="Clanak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49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9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0. veljač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1:00Z</dcterms:created>
  <dc:creator>morana.begac</dc:creator>
  <dc:description/>
  <cp:keywords/>
  <dc:language>en-US</dc:language>
  <cp:lastModifiedBy>morana.begac</cp:lastModifiedBy>
  <dcterms:modified xsi:type="dcterms:W3CDTF">2010-02-22T15:35:00Z</dcterms:modified>
  <cp:revision>1</cp:revision>
  <dc:subject/>
  <dc:title>NN 23/10, 19</dc:title>
</cp:coreProperties>
</file>